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заключенных договоров об осуществлении технологического присоединения к электрическим сетям за период с 01.01.2017 г. по 31.03.2017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823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918"/>
        <w:gridCol w:w="313"/>
        <w:gridCol w:w="1786"/>
        <w:gridCol w:w="1526"/>
        <w:gridCol w:w="308"/>
        <w:gridCol w:w="1698"/>
      </w:tblGrid>
      <w:tr>
        <w:trPr>
          <w:trHeight w:val="9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 об осуществлении технологического присоединения к электрическим сетям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яемой мощ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ы, руб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373/16 от 11.01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287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0020724,52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433/16 от 12.01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134,01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423/16 от 16.01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544,7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431/16 от 11.01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414/16 от 20.01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402,02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432/16 от 23.01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438/16 от 26.01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5/17 от 16.01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8/17 от 25.01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248,16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5/17 от 31.01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0/17 от 30.01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7/17 от 31.01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09,03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429/16 от 18.01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70/16 от 03.02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711,34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209/16 от 03.02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67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210/16 от 03.02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2,34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211/16 от 03.02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67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212/16 от 03.02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213/16 от 03.02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134,01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214/16 от 03.02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422,67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218/16 от 03.02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67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217/16 от 03.02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67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215/16 от 03.02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67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216/16 от 03.02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67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98/16 от 15.02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67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99/16 от 15.02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67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400/16 от 15.02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67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4/17 от 02.02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03,01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1/17 от 07.02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6/17 от 08.02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2/17 от 02.02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71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2183976,06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20/17 от 02.02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03,01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21/17 от 08.02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060,2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27/17 от 13.02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7438,03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30/17 от 21.02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842,14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5/17 от 15.02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23/17 от 20.02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73,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9520981,85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40/17 от 28.02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09,03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364/16 от 15.02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636151,85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365/16 от 15.02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130176,38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9/17 от 02.02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03,01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427/16 от 16.02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34098,6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8/17 от 27.02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09,3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/17 от 27.02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396/17 от 14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567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395/17 от 14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567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394/17 от 14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567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393/17 от 14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567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391/17 от 14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567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392/17 от 14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567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413/16 от 20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 494,82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/17 от 09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166 824,63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6/17 от 07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 090,3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9/17 от 30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8/17 от 23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5/17 от 02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076,7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1/17 от 09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3/17 от 07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218,06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36/17 от 06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43/17 от 20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 060,2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52/17 от 02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45/17 от 01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48/17 от 09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60/17 от 28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55/17 от 20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63/17 от 14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64/17 от 13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70/17 от 14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68/17 от 13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67/17 от 13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72/17 от 14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609,03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73/17 от 14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609,03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74/17 от 14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609,03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75/17 от 14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609,03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76/17 от 14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609,03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80/17 от 14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77/17 от 16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79/17 от 13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78/17 от 13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93/17 от 17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609,03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91/17 от 17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92/17 от 17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609,03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95/17 от 17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609,03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94/17 от 17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609,03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87/17 от 17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609,03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88/17 от 17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609,03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89/17 от 17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609,03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86/17 от 17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609,03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85/17 от 17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609,03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84/17 от 17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609,03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83/17 от 17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609,03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82/17 от 17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609,03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90/17 от 16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203,01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12/17 от 22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 436,12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99/17 от 23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02/17 от 24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406,02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03/17 от 29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654,18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57/17 от 30.03.20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>
          <w:trHeight w:val="30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договоров об осуществлении технологического присоединения к электрическим сетям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 шт.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яемой мощности (кВт)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1076,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Вт</w:t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хнологическое присоединение осуществляется в </w:t>
      </w:r>
      <w:hyperlink r:id="rId2">
        <w:r>
          <w:rPr>
            <w:rStyle w:val="InternetLink"/>
            <w:rFonts w:cs="Times New Roman" w:ascii="Times New Roman" w:hAnsi="Times New Roman"/>
          </w:rPr>
          <w:t>сроки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, определяемые в порядке, установленном Правительством Российской Федерации или уполномоченным им федеральным органом исполнительной власти. При этом, если для обеспечения технической возможности технологического присоединения и недопущения ухудшения условий электроснабжения присоединенных ранее энергопринимающих устройств и (или) объектов электроэнергетики необходимы развитие (модернизация) объектов электросетевого хозяйства и (или) строительство, реконструкция объектов по производству электрической энергии, сроки технологического присоединения определяются исходя из инвестиционных программ сетевых организаций и обязательств производителей электрической энергии по предоставлению мощности, предусматривающих осуществление указанных мероприятий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</w:rPr>
          <w:t>ст. 26, Федеральный закон от 26.03.2003 N 35-ФЗ (ред. от 06.12.2011) "Об электроэнергетике"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4FDE86B8FBD9117571CA71C5D3401BB6D9EE76E2B80590419C7B9CD03F9DD77C351E6F8C3A689A0fBM" TargetMode="External"/><Relationship Id="rId3" Type="http://schemas.openxmlformats.org/officeDocument/2006/relationships/hyperlink" Target="consultantplus://offline/ref=7754FDE86B8FBD9117571CA71C5D3401BB6D98E6692680590419C7B9CD03F9DD77C351E6F8C3A688A0f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3:00Z</dcterms:created>
  <dc:creator>Customer</dc:creator>
  <dc:description/>
  <cp:keywords/>
  <dc:language>en-US</dc:language>
  <cp:lastModifiedBy>PTS-Engineer1</cp:lastModifiedBy>
  <cp:lastPrinted>2012-03-29T15:01:00Z</cp:lastPrinted>
  <dcterms:modified xsi:type="dcterms:W3CDTF">2017-04-04T07:39:00Z</dcterms:modified>
  <cp:revision>387</cp:revision>
  <dc:subject/>
  <dc:title/>
</cp:coreProperties>
</file>